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41"/>
        <w:gridCol w:w="939"/>
        <w:gridCol w:w="558"/>
        <w:gridCol w:w="451"/>
        <w:gridCol w:w="1717"/>
        <w:gridCol w:w="12"/>
        <w:gridCol w:w="231"/>
        <w:gridCol w:w="296"/>
        <w:gridCol w:w="497"/>
        <w:gridCol w:w="577"/>
        <w:gridCol w:w="578"/>
        <w:gridCol w:w="1930"/>
        <w:gridCol w:w="1218"/>
        <w:gridCol w:w="471"/>
        <w:gridCol w:w="43"/>
      </w:tblGrid>
      <w:tr>
        <w:trPr>
          <w:trHeight w:val="133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 - КУЗБАС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нжеро - 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 - 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294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506" w:type="dxa"/>
            <w:gridSpan w:val="3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/>
            </w:pPr>
            <w:bookmarkStart w:id="2" w:name="r09y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 </w:t>
            </w:r>
            <w:bookmarkEnd w:id="2"/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0042" w:type="dxa"/>
            <w:gridSpan w:val="1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6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0085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5 годы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Анжеро-Судженского городского округа от 16.09.2013 №1286 «Об утверждении Положения о муниципальных программах Анжеро-Судженского городского округа» (в редакции от 30.09.2013 №1395, от 28.05.2015 №883, от 26.08.2015 №1270, от 31.03.2016 №449, от 03.04.2017 №621, от  21.09.2017 №1647, от 14.08.2019 №996), «Уставом муниципального образования «Анжеро-Судженский городской округ Кемеровской области - Кузбасс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остановление администрации Анжеро-Судженского городского округа от 20.08.2021 № 919 «Об утверждении муниципальной программы «Социальная поддержка населения Анжеро-Судженского городского округа» на 2022-2025 годы» (в редакции постановлений от 10.02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83, от 20.04.2022 № 534, от 30.06.2022 № 948, от 19.07.2022 № 991, от 31.08.2022 №1151, от 19.10.2022 №1353, от 02.11.2022 №1443, от 15.11.2022 №1494)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 №1 к муниципальной программе «Соци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населения Анжеро-Судженского городского округа» на 2022-2025 годы «Паспорт муниципальной программы «Социальная поддержка населения Анжеро-Судженского городского округа» на 2022-2025», изложить в новой редакции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2 к муниципальной программе «Социальная </w:t>
      </w:r>
    </w:p>
    <w:p>
      <w:pPr>
        <w:pStyle w:val="ConsPlusNormal"/>
        <w:tabs>
          <w:tab w:val="clear" w:pos="708"/>
          <w:tab w:val="center" w:pos="2410" w:leader="none"/>
          <w:tab w:val="center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селения Анжеро-Судженского городского округа» на 2022-2025 годы «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», подпрограмма №6 «Развитие  мер социальной поддержки отдельных категорий граждан», мероприятие подпрограммы 6.2. «Меры социальной поддержки отдельных категорий  граждан  в муниципальном образовании (социальные налоговые расходы)» изложить в новой редакции согласно приложению №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риложение №3 к муниципальной программе «Социальная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а населения Анжеро-Судженского городского округа» на 2022-2025 годы «Ресурсное обеспечение реализации муниципальной программы «Социальная поддержка населения Анжеро-Судженского городского округа» на 2022-2025 годы изложить в новой редакции согласно приложению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риложение №4 к муниципальной программе «Социальная </w:t>
      </w:r>
    </w:p>
    <w:p>
      <w:pPr>
        <w:pStyle w:val="ConsPlusNormal"/>
        <w:tabs>
          <w:tab w:val="clear" w:pos="708"/>
          <w:tab w:val="center" w:pos="2410" w:leader="none"/>
          <w:tab w:val="center" w:pos="567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населения Анжеро-Судженского городского округа» на 2022-2025 годы «Сведения о планируемых значениях целевых показателей (индикаторов) муниципальной программы (по годам реализации муниципальной программы)», подпрограмма №6 «Развитие  мер социальной поддержки отдельных категорий граждан», мероприятие подпрограммы 6.2. «Меры социальной поддержки отдельных категорий  граждан  в муниципальном образовании (социальные налоговые расходы)» изложить в новой редакции согласно приложению №4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ложение №5 к муниципальной программе «Социальн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населения Анжеро-Судженского городского округа» на 2022-2025 годы «Сведения о планируемых значениях целевых показателей (индикаторов) муниципальной программы на 2022 год (очередной год реализации муниципальной программы)», подпрограмма №6 «Развитие  мер социальной поддержки отдельных категорий граждан», мероприятие подпрограммы 6.2. «Меры социальной поддержки отдельных категорий  граждан  в муниципальном образовании (социальные налоговые расходы)» изложить в новой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as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нжеро-Судженского городского округа в информационно-телекоммуникационной сети «Интернет», электронный адрес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после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заместителя главы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8445</wp:posOffset>
            </wp:positionH>
            <wp:positionV relativeFrom="paragraph">
              <wp:posOffset>98425</wp:posOffset>
            </wp:positionV>
            <wp:extent cx="1394460" cy="1394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 xml:space="preserve">                                                               А.Н. Рыбалк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«30» декабря 2022  №  175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на 2022-2025 год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spacing w:lineRule="auto" w:line="240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АСПОРТ </w:t>
      </w:r>
    </w:p>
    <w:p>
      <w:pPr>
        <w:pStyle w:val="21"/>
        <w:spacing w:lineRule="auto" w:line="240"/>
        <w:ind w:lef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й программы «Социальная поддержка населения Анжеро-Судженского городского округа» на 2022 - 202</w:t>
      </w:r>
      <w:r>
        <w:rPr>
          <w:b/>
          <w:bCs/>
          <w:color w:val="000000"/>
          <w:sz w:val="26"/>
          <w:szCs w:val="26"/>
          <w:lang w:val="ru-RU"/>
        </w:rPr>
        <w:t>5</w:t>
      </w:r>
      <w:r>
        <w:rPr>
          <w:b/>
          <w:bCs/>
          <w:color w:val="000000"/>
          <w:sz w:val="26"/>
          <w:szCs w:val="26"/>
        </w:rPr>
        <w:t xml:space="preserve"> годы</w:t>
      </w:r>
    </w:p>
    <w:p>
      <w:pPr>
        <w:pStyle w:val="21"/>
        <w:spacing w:lineRule="auto" w:line="240"/>
        <w:ind w:left="0" w:hanging="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6953"/>
      </w:tblGrid>
      <w:tr>
        <w:trPr>
          <w:trHeight w:val="37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населения Анжеро-Судженского городского округа» (далее - Программа)</w:t>
            </w:r>
          </w:p>
        </w:tc>
      </w:tr>
      <w:tr>
        <w:trPr>
          <w:trHeight w:val="36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муниципальной 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главы городского округа по социальным вопросам                        </w:t>
            </w:r>
          </w:p>
        </w:tc>
      </w:tr>
      <w:tr>
        <w:trPr>
          <w:trHeight w:val="1448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(координатор) муниципа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9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нители 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 социальной защиты  населения администрации Анжеро-Судже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Анжеро-Судже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Анжеро-Судже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, спорту и молодежной политики  администрации Анжеро-Судженского городского округ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илищно-коммунального хозяйства администрации Анжеро-Судженского городского округа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Анжеро-Судженского городского округа «Городской архив»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правление организации торговли и защиты прав потребителей администрации Анжеро-Судженского городского округа</w:t>
            </w:r>
          </w:p>
        </w:tc>
      </w:tr>
      <w:tr>
        <w:trPr>
          <w:trHeight w:val="3627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 муниципальной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илосерди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оддержка лиц, замещавших муниципальные должности, и должности муниципальной службы муниципального образования «Анжеро-Судженский городской округ» в виде пенсии за выслугу лет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Доступная среда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</w:rPr>
              <w:t>«Совершенствование системы управления и информационного обеспечения в сфере социальной</w:t>
            </w:r>
          </w:p>
          <w:p>
            <w:pPr>
              <w:pStyle w:val="Normal"/>
              <w:shd w:fill="FFFFFF" w:val="clear"/>
              <w:ind w:left="72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ддержки и социального обслуживания населения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Повышение качества и доступности социальных услуг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</w:rPr>
              <w:t>«Развитие мер социальной поддержки отдельных категорий граждан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доровье горожан».</w:t>
            </w:r>
          </w:p>
        </w:tc>
      </w:tr>
      <w:tr>
        <w:trPr>
          <w:trHeight w:val="42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е проекты, реализуемые в рамках государственной программ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Кемеровской области – Кузбасса «Социальная поддержка населения Кузбасса» на 2014-2025 годы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проект «Разработка и реализация программы системной поддержки и повышения качества жизни граждан старшего поколения» («Старшее поколение»);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гиональный проект «Финансовая поддержка семей при рождении детей».</w:t>
            </w:r>
          </w:p>
        </w:tc>
      </w:tr>
      <w:tr>
        <w:trPr>
          <w:trHeight w:val="421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вышение эффективности системы социальной поддержки и социального обслуживания населения в Анжеро-Судженском городском округе.</w:t>
            </w:r>
          </w:p>
        </w:tc>
      </w:tr>
      <w:tr>
        <w:trPr>
          <w:trHeight w:val="421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выполнение обязательств по социальной поддержке отдельных категорий граждан, граждан  пожилого возраста и семей с детьми, оказавшихся в трудной жизненной ситуации, за счет оказания им целевой адресной помощ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оддержка лиц, замещавших муниципальные должности и должности муниципальной службы по окончанию трудовой деятельности при выходе на пенсию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беспечение равных возможностей во всех сферах жизнедеятельности для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Администрации Кемеровской области от 18.01.2019г. № 14-р «Об утверждении   Плана мероприятий («Дорожной карты») «Создание в Кемеровской области системы долговременного ухода за гражданами пожилого возраста и инвалидами» на 2019-2022 годы»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совершенствование правового регулирования социального обслуживан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повышение уровня жизни отдельных категорий граждан за счет предоставления им мер социальной поддерж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обеспечение системы здравоохранения высококвалифицированными кадрами.</w:t>
            </w:r>
          </w:p>
        </w:tc>
      </w:tr>
      <w:tr>
        <w:trPr>
          <w:trHeight w:val="421" w:hRule="atLeast"/>
        </w:trPr>
        <w:tc>
          <w:tcPr>
            <w:tcW w:w="2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ок реализации муниципальной программы</w:t>
            </w:r>
          </w:p>
        </w:tc>
        <w:tc>
          <w:tcPr>
            <w:tcW w:w="6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-2025 годы</w:t>
            </w:r>
          </w:p>
        </w:tc>
      </w:tr>
      <w:tr>
        <w:trPr>
          <w:trHeight w:val="421" w:hRule="atLeast"/>
        </w:trPr>
        <w:tc>
          <w:tcPr>
            <w:tcW w:w="2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муниципальной программы в целом и разбивкой по годам ее реализации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Всего средств на реализацию программы на 2022 - 2025 годы – 1 264 794,5 тыс. руб.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 303 202,3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 год – 338 036,5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16 704,5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306 851,2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редств местного бюджета на 2022 - 2025 г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- 72 560,1 тыс. руб.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 23 597,3 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21 714,2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4 год – 13 624,3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5 год – 13 624,3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редства иных не запрещенных законодательством источников на 2022-2025 год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color w:val="000000"/>
              </w:rPr>
              <w:t>- 1 192 234,4 тыс. руб., 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85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 год – 279 605,0 тыс. руб.</w:t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316 322,3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303 080,2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293 226,9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1" w:hRule="atLeast"/>
        </w:trPr>
        <w:tc>
          <w:tcPr>
            <w:tcW w:w="2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федерального бюджета на 2022 – 2025 годы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color w:val="000000"/>
              </w:rPr>
              <w:t>-24 960,1 тыс. руб.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 7 022,8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 год – 8 639,4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4 год – 9 297,9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5 год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редства областного бюджета на 2022 -  2025 г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- 1 132 368,5  тыс. руб.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263 686,4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3 год – 299 012,9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285 112,3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 - 284 556,9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редств ОМС на 2022 - 2025 годы - 0,0 тыс. руб., в том числе по годам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2 год – 0,0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3 год – 0,0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0,0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0,0 тыс. 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средства юридических и физических лиц на 2022 - 2025 го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>- 34 905,8 тыс. руб., в том числе по год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22 год – 8 895,8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023 год – 8 670,0 тыс. руб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 год – 8 670,0 тыс. ру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 год – 8 670,0 тыс. руб.</w:t>
            </w:r>
          </w:p>
        </w:tc>
      </w:tr>
      <w:tr>
        <w:trPr>
          <w:trHeight w:val="94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повышение уровня доходов и социальной защищ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граждан  на основе расширения адресного принцип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я мер социальной поддерж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довлетворение к 2025 г. потребностей граждан пожилого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а, ветеранов войны и труда, инвалидов, детей-инвалидов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лообеспеченных семей с детьми, ветеранов и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евых действий, многодетных семей, опекунов и прием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родителей в улучшении качества и доступности предоставляемых им социальных услуг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доступности объектов городской инфраструктуры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ффективности оказания реабилитационных услуг для инвалид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их маломобильных групп населени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е качественных социальных услуг, отвечающи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современным требованиям социального обслужи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эффективная, качественная, стабильная работа системы социальной поддержки и социального обслужи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обеспечение поддержки и содействие социальной адаптации граждан, попавших в трудную жизненную ситуацию или находящихся в социально опасном положени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е социальной защищенности лиц, замещавших муниципальные должности и муниципальных служащих в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жеро-Судженском городском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улучшение условий предоставления социальных услуг гражданам пожилого возраста, инвалидам, что будет способствовать достижению цели – увеличению ожидаемой продолжительности здоровой жизни, развитию и поддержке семейного ухода за гражданами пожилого возраста и инвалидами;</w:t>
            </w:r>
          </w:p>
          <w:p>
            <w:pPr>
              <w:pStyle w:val="Normal"/>
              <w:rPr/>
            </w:pPr>
            <w:r>
              <w:rPr/>
              <w:t xml:space="preserve">- обеспечение системы здравоохранения высококвалифицированными </w:t>
            </w:r>
            <w:r>
              <w:rPr>
                <w:color w:val="000000"/>
              </w:rPr>
              <w:t>кадрам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от «30» декабря  2022  № 1750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на 2022-2025 годы</w:t>
      </w:r>
    </w:p>
    <w:p>
      <w:pPr>
        <w:pStyle w:val="2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10"/>
          <w:szCs w:val="10"/>
          <w:lang w:val="ru-RU"/>
        </w:rPr>
      </w:pPr>
      <w:r>
        <w:rPr>
          <w:b/>
          <w:i/>
          <w:color w:val="000000"/>
          <w:sz w:val="10"/>
          <w:szCs w:val="10"/>
          <w:lang w:val="ru-RU"/>
        </w:rPr>
      </w:r>
    </w:p>
    <w:p>
      <w:pPr>
        <w:pStyle w:val="21"/>
        <w:tabs>
          <w:tab w:val="clear" w:pos="708"/>
          <w:tab w:val="center" w:pos="2410" w:leader="none"/>
          <w:tab w:val="center" w:pos="5670" w:leader="none"/>
        </w:tabs>
        <w:spacing w:lineRule="auto" w:line="240"/>
        <w:ind w:left="0" w:hanging="0"/>
        <w:jc w:val="center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ЕРЕЧЕНЬ ПОДПРОГРАММ МУНИЦИПАЛЬНОЙ ПРОГРАММЫ С КРАТКИМ ОПИСАНИЕМ ПОДПРОГРАММ, ОСНОВНЫХ МЕРОПРИЯТИЙ/РЕГИОНАЛЬНЫХ ПРОЕКТОВ/ВЕДОМСТВЕННЫХ ПРОЕКТОВ, МЕРОПРИЯТИЙ МУНИЦИПАЛЬНОЙ ПРОГРАММ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6"/>
        <w:gridCol w:w="2140"/>
        <w:gridCol w:w="2140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подпрограммы основного мероприятия/регионального проекта/ведомственного проекта,  мероприят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раткое описание подпрограммы основного мероприятия/регионального проекта ведомственного проекта,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рядок определения (формула)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материального положения граждан, снижение бедности среди получателей мер социальной поддержки на основе расширения сферы применения адресного принципа ее предоставления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жизни отдельных категорий граждан за счет предоставления им мер социальной поддержки</w:t>
            </w:r>
          </w:p>
        </w:tc>
      </w:tr>
      <w:tr>
        <w:trPr/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№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е подпрограмм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6.2.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направлена на улучшение материального положения граждан, снижение бедности среди получателей мер социальной поддержки, в том числе семей при рождении детей</w:t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упла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емельного налога:</w:t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, из чис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/Общее кол-во граждан относящихся к данной категории лиц, состоящих на учете в управлении социальной защиты населения АСГО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нсионеров, получающих пенсии, назначенные в порядке, установленном законодательством РФ, и физических лиц, соответствующих условиям, необходимым для назначения пенсии в соответствии с законодательством РФ, действовавшим на 31.12.2018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  <w:t>Кол-во граждан из числа пенсионеров, получающих пенсии, назначенные в порядке, установленном законодательством РФ, и физических лиц, соответствующих условиям, необходимым для назначения пенсии в соответствии с законодательством РФ, действовавшим на 31.12.2018г., воспользовавшихся налоговой льгот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числах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теранов и инвалидов Великой Отечественной войны, а также ветеранов и инвалидов боевых дейст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  <w:t>Доля граждан, из числа ветеранов и инвалидов Великой Отечественной войны, а также ветеранов и инвалидов боевых действий, воспользовавшихся налоговой льготой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, из числа ветеранов и инвалидов Великой Отечественной войны, а также ветеранов и инвалидов боевых действий, воспользовавшихся налоговой льготой /Общее кол-во граждан относящихся к данной категории лиц, состоящих на учете в управлении социальной защиты населения АСГО</w:t>
            </w:r>
          </w:p>
        </w:tc>
      </w:tr>
      <w:tr>
        <w:trPr/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налоговая льгота, предоставляема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логу на имущество:</w:t>
            </w:r>
          </w:p>
          <w:p>
            <w:pPr>
              <w:pStyle w:val="ConsPlus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ям, усыновителям (удочерителям), опекунам, попечителям (приемным, патронатным родителям) имеющим 3-х и более несовершеннолетних детей, детей инвалидов, а также детям многодетной семь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2144" w:leader="none"/>
                <w:tab w:val="center" w:pos="2410" w:leader="none"/>
                <w:tab w:val="center" w:pos="56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/Общее кол-во граждан относящихся к данной категории лиц, состоящих на учете в управлении социальной защиты населения АСГ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«30» декабря 2022  №  175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5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СУРСНОЕ ОБЕСПЕЧЕНИЕ РЕАЛИЗАЦИИ МУНИЦИПАЛЬНОЙ ПРОГРАММЫ </w:t>
      </w:r>
      <w:r>
        <w:rPr>
          <w:b/>
          <w:bCs/>
          <w:sz w:val="22"/>
          <w:szCs w:val="22"/>
        </w:rPr>
        <w:t>«Социальная поддержка населения Анжеро-Судженского городского округа» на 2022 – 2025 годы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51"/>
        <w:gridCol w:w="1418"/>
        <w:gridCol w:w="1276"/>
        <w:gridCol w:w="1275"/>
        <w:gridCol w:w="1276"/>
        <w:gridCol w:w="948"/>
      </w:tblGrid>
      <w:tr>
        <w:trPr>
          <w:trHeight w:val="23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циальная поддержка населения Анжеро-Судженского городского округ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 2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 03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70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 851,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14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24,3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60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322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8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26,9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68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12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1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556,9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8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 6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8 6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8 67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1 </w:t>
            </w:r>
            <w:r>
              <w:rPr>
                <w:b/>
                <w:bCs/>
                <w:sz w:val="20"/>
                <w:szCs w:val="20"/>
                <w:u w:val="single"/>
              </w:rPr>
              <w:t>«Милосердие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3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8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1.1.Адресная помощ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7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подпрограммы 1.2. Финансовая поддержка общественных организаци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подпрограммы 1.3. Поддержка пенсионеров и инвали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.4. </w:t>
            </w:r>
            <w:r>
              <w:rPr>
                <w:color w:val="000000"/>
                <w:sz w:val="20"/>
                <w:szCs w:val="20"/>
              </w:rPr>
              <w:t>Поддержка членов семей, погибших (умерших) при выполнении задач в ходе специальной военной операции на территориях Украины, Донецкой Народной Республики и Луганской Народной Республики с 24 февраля 2022 года (далее – граждан, погибших (умерших) при исполнении служебного долга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3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.5. </w:t>
            </w:r>
            <w:r>
              <w:rPr>
                <w:color w:val="000000"/>
                <w:sz w:val="20"/>
                <w:szCs w:val="20"/>
              </w:rPr>
              <w:t>Возмещение затрат по организации холодного водоснабжения, путем подвоза питьевой воды населению города, проживающего в жилых домах, не подключенных к центральной системе холодного водоснабжения в связи с невозможностью проведения его, по причине отдаленности от сетей централизованного водоснабж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8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дпрограммы 1.6. </w:t>
            </w:r>
            <w:r>
              <w:rPr>
                <w:color w:val="000000"/>
                <w:sz w:val="20"/>
                <w:szCs w:val="20"/>
              </w:rPr>
              <w:t>Поддержка семей мобилизованных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2 </w:t>
            </w:r>
            <w:r>
              <w:rPr>
                <w:b/>
                <w:bCs/>
                <w:sz w:val="20"/>
                <w:szCs w:val="20"/>
                <w:u w:val="single"/>
              </w:rPr>
              <w:t>«Поддержка лиц, замещавших муниципальные должности, и должности муниципальной службы муниципального образования «Анжеро-Судженский городской округ» в виде пенсии за выслугу лет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подпрограммы                                                                                                        2.1. Выплата пенсии за выслугу лет в соответствии  с Решением Анжеро-Судженского городского совета народных депутатов от 26.11.2009г. № 396 «О пенсиях за выслугу лет лицам, замещавшим муниципальные должности,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7,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47,1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2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</w:t>
            </w:r>
            <w:r>
              <w:rPr>
                <w:b/>
                <w:bCs/>
                <w:sz w:val="20"/>
                <w:szCs w:val="20"/>
                <w:u w:val="single"/>
              </w:rPr>
              <w:t>«Доступная среда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3.1.</w:t>
            </w:r>
            <w:r>
              <w:rPr>
                <w:color w:val="000000"/>
                <w:sz w:val="20"/>
                <w:szCs w:val="20"/>
              </w:rPr>
              <w:t xml:space="preserve">  Организация и проведение фестивалей, конкурсов, концертов и спортивных мероприятий с участием инвалидов и детей инвалидов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3.2. Создание в 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4 </w:t>
            </w:r>
            <w:r>
              <w:rPr>
                <w:sz w:val="20"/>
                <w:szCs w:val="20"/>
                <w:u w:val="single"/>
              </w:rPr>
              <w:t>«</w:t>
            </w:r>
            <w:r>
              <w:rPr>
                <w:b/>
                <w:bCs/>
                <w:sz w:val="20"/>
                <w:szCs w:val="20"/>
                <w:u w:val="single"/>
              </w:rPr>
              <w:t>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8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5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56,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дпрограммы 4.1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56,7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7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79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79,5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5 </w:t>
            </w:r>
            <w:r>
              <w:rPr>
                <w:b/>
                <w:bCs/>
                <w:sz w:val="20"/>
                <w:szCs w:val="20"/>
                <w:u w:val="single"/>
              </w:rPr>
              <w:t>«Повышение качества и доступности социальных услуг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 9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8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 04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19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39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18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4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19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4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 879,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8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2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подпрограммы 5.1.Возмещение затрат на содержание муниципальных учреждений социального обслужива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024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51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3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 52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9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18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37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2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475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 879,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8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526,4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0"/>
                <w:szCs w:val="20"/>
              </w:rPr>
              <w:t xml:space="preserve">в т.ч. </w:t>
            </w:r>
            <w:r>
              <w:rPr>
                <w:i/>
                <w:color w:val="000000"/>
                <w:sz w:val="20"/>
                <w:szCs w:val="20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(«Старшее поколение»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 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8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лговременного ухода за гражданами пожилого возраста и инвалидам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 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8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>
                <w:sz w:val="20"/>
                <w:szCs w:val="20"/>
              </w:rPr>
              <w:t>9 85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 5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 67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9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6 </w:t>
            </w:r>
            <w:r>
              <w:rPr>
                <w:b/>
                <w:bCs/>
                <w:sz w:val="20"/>
                <w:szCs w:val="20"/>
                <w:u w:val="single"/>
              </w:rPr>
              <w:t>«Развитие  мер социальной поддержки отдельных категорий граждан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подпрограммы 6.1. Меры социальной поддержки отдельных категорий гражда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.ч. региональный проект</w:t>
            </w:r>
            <w:r>
              <w:rPr>
                <w:i/>
                <w:color w:val="000000"/>
                <w:sz w:val="20"/>
                <w:szCs w:val="20"/>
              </w:rPr>
              <w:t xml:space="preserve"> «Финансовая поддержка семей при рождении детей»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3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 351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3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 351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54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 351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9 351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дпрограммы  6.2. Меры социальной поддержки отдельных категорий граждан в муниципальном образовании (социальные налоговые расходы)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7 </w:t>
            </w:r>
            <w:r>
              <w:rPr>
                <w:b/>
                <w:sz w:val="20"/>
                <w:szCs w:val="20"/>
                <w:u w:val="single"/>
              </w:rPr>
              <w:t xml:space="preserve">«Здоровье горожан» </w:t>
            </w:r>
            <w:r>
              <w:rPr>
                <w:sz w:val="20"/>
                <w:szCs w:val="20"/>
              </w:rPr>
              <w:t>Мероприятие подпр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 Кадровое обеспечение - Молодой специалис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юридически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редства юридически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 физических лиц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50" w:leader="none"/>
        </w:tabs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«30» декабря  2022  №  1750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2022-2025 годы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746"/>
        <w:gridCol w:w="1662"/>
        <w:gridCol w:w="1277"/>
        <w:gridCol w:w="1260"/>
        <w:gridCol w:w="1416"/>
        <w:gridCol w:w="1261"/>
      </w:tblGrid>
      <w:tr>
        <w:trPr>
          <w:trHeight w:val="776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лановое значение целевого показателя (индикатора)</w:t>
            </w:r>
          </w:p>
        </w:tc>
      </w:tr>
      <w:tr>
        <w:trPr>
          <w:trHeight w:val="487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г.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6.2. 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(земельный налог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2,3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 из числа пенсионеров, получающих пенсии, назначенные в порядке, установленном законодательством РФ, и физических лиц, соответствующих условиям, необходимым для назначения пенсии в соответствии с законодательством РФ, действовавшим на 31.12.2018г., воспользовавшихся налоговой льготой (земельный нало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00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ветеранов и инвалидов Великой Отечественной войны, а также ветеранов и инвалидов боевых действий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0</w:t>
            </w:r>
          </w:p>
        </w:tc>
      </w:tr>
      <w:tr>
        <w:trPr/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(налог на имущество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8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8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84,5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нжеро-Судженского городского округ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«30» декабря 2022  № 1750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Социальная поддержка на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Анжеро-Судженского городского округ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2-2025 год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5604" w:leader="none"/>
          <w:tab w:val="right" w:pos="10488" w:leader="none"/>
        </w:tabs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ПЛАНИРУЕМЫХ ЗНАЧЕНИЯХ ЦЕЛЕВЫХ ПОКАЗАТЕЛЕЙ (ИНДИКАТОРОВ) МУНИЦИПАЛЬНОЙ ПРОГРАММЫ НА 2022 ГОД (ОЧЕРЕДНОЙ ГОД РЕАЛИЗАЦИИ МУНИЦИПАЛЬНОЙ ПРОГРАММЫ)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440"/>
        <w:gridCol w:w="1432"/>
        <w:gridCol w:w="1392"/>
        <w:gridCol w:w="1124"/>
        <w:gridCol w:w="1129"/>
        <w:gridCol w:w="1061"/>
      </w:tblGrid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, основного мероприятия/регионального проекта/ведомственного проекта, мероприятия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ого показателя (индикатора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ма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июн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сент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-декабр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 </w:t>
            </w:r>
            <w:r>
              <w:rPr>
                <w:b/>
                <w:bCs/>
                <w:color w:val="000000"/>
              </w:rPr>
              <w:t>«Социальная поддержка населения Анжеро-Судженского городского округа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программа 6. </w:t>
            </w:r>
            <w:r>
              <w:rPr>
                <w:b/>
                <w:i/>
                <w:color w:val="000000"/>
              </w:rPr>
              <w:t>«Развитие  мер социальной поддержки отдельных категорий граждан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6.2. Меры социальной поддержки отдельных категорий  граждан  в муниципальном образовании (социальные налоговые расходы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(земельный налог), от общей численности граждан,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22,3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аждан из числа пенсионеров, получающих пенсии, назначенные в порядке, установленном законодательством РФ, и физических лиц, соответствующих условиям, необходимым для назначения пенсии в соответствии с законодательством РФ, действовавшим на 31.12.2018г., воспользовавшихся налоговой льготой (земельный нало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6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700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ветеранов и инвалидов Великой Отечественной войны, а также ветеранов и инвалидов боевых действий, воспользовавшихся налоговой льготой (земельный налог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≥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из числа родителей, усыновителей (удочерителей), опекунов, попечителей (приемных, патронатных родителей), имеющих трех и более несовершеннолетних детей, детей инвалидов, а также детей многодетных семей, воспользовавшихся налоговой льготой (налог на имущество), от общей численности граждан относящихся к данной категории лиц, состоящих на учете в управлении социальной защиты населения АС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≥</w:t>
            </w:r>
            <w:r>
              <w:rPr/>
              <w:t>5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ab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≥</w:t>
            </w:r>
            <w:r>
              <w:rPr/>
              <w:t>84,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418" w:right="851" w:gutter="0" w:header="0" w:top="570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sz w:val="28"/>
      <w:szCs w:val="28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Название Знак"/>
    <w:qFormat/>
    <w:rPr>
      <w:b/>
      <w:bCs/>
      <w:color w:val="000000"/>
      <w:sz w:val="24"/>
    </w:rPr>
  </w:style>
  <w:style w:type="character" w:styleId="Markedcontent">
    <w:name w:val="markedcontent"/>
    <w:basedOn w:val="Style12"/>
    <w:qFormat/>
    <w:rPr/>
  </w:style>
  <w:style w:type="character" w:styleId="41">
    <w:name w:val="Основной текст (4)_"/>
    <w:qFormat/>
    <w:rPr>
      <w:i/>
      <w:iCs/>
      <w:spacing w:val="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7pt0pt">
    <w:name w:val="Основной текст + 3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color w:val="00000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486" w:before="600" w:after="480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2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j">
    <w:name w:val="fj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240" w:after="60"/>
      <w:ind w:hanging="360"/>
    </w:pPr>
    <w:rPr>
      <w:color w:val="000000"/>
      <w:spacing w:val="5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/ru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21:00Z</dcterms:created>
  <dc:creator>*</dc:creator>
  <dc:description/>
  <dc:language>en-US</dc:language>
  <cp:lastModifiedBy>Чернова О.И.</cp:lastModifiedBy>
  <cp:lastPrinted>2023-01-12T10:20:00Z</cp:lastPrinted>
  <dcterms:modified xsi:type="dcterms:W3CDTF">2023-01-12T03:21:00Z</dcterms:modified>
  <cp:revision>2</cp:revision>
  <dc:subject/>
  <dc:title/>
</cp:coreProperties>
</file>