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1"/>
        <w:gridCol w:w="939"/>
        <w:gridCol w:w="558"/>
        <w:gridCol w:w="451"/>
        <w:gridCol w:w="1717"/>
        <w:gridCol w:w="12"/>
        <w:gridCol w:w="231"/>
        <w:gridCol w:w="296"/>
        <w:gridCol w:w="497"/>
        <w:gridCol w:w="577"/>
        <w:gridCol w:w="578"/>
        <w:gridCol w:w="1930"/>
        <w:gridCol w:w="1218"/>
        <w:gridCol w:w="471"/>
        <w:gridCol w:w="43"/>
      </w:tblGrid>
      <w:tr>
        <w:trPr>
          <w:trHeight w:val="1334" w:hRule="atLeas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 - 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94" w:hRule="atLeas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gridSpan w:val="3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2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 </w:t>
            </w:r>
            <w:bookmarkEnd w:id="2"/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085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Анжеро-Судженского городского округа от 20.08.2021 № 919 «Об утверждении муниципальной программы «Социальная поддержка населения Анжеро-Судженского городского округа» на 2022-2025 годы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жеро-Судженского городского округа от 16.09.2013 №1286 «Об утверждении Положения о муниципальных программах Анжеро-Судженского городского округа» (в редакции от 30.09.2013 №1395, от 28.05.2015 №883, от 26.08.2015 №1270, от 31.03.2016 №449, от 03.04.2017 №621, от 21.09.2017 №1647, от 14.08.2019 №996), «Уставом муниципального образования «Анжеро-Судженский городской округ Кемеровской области - Кузбасс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Анжеро-Судженского городского округа от 20.08.2021 № 919 «Об утверждении муниципальной программы «Социальная поддержка населения Анжеро-Судженского городского округа» на 2022-2025 годы» (в редакции постановлений от 10.02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3, от 20.04.2022 № 534, от 30.06.2022 № 948, от 19.07.2022 № 991, от 31.08.2022 №1151, от 19.10.2022 №1353, от 02.11.2022 №1443)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2 «Перечень подпрограмм муниципальной программы с кратким описанием подпрограмм, основных мероприятий/региональных проектов/ведомственных проектов, мероприятий муниципальной программы» к муниципальной программе «Социальная поддержка населения Анжеро-Судженского городского округа» на 2022-2025 годы, пункт 1.6. подпрограммы №1 «Милосердие» по тексту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Поддержка семей мобилизованных и членов семей, погибших (умерших) при выполнении задач в ходе специальной военной оп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(919 1006 08100 10626 300, 915 1006 08100 10626 200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center" w:pos="2410" w:leader="none"/>
          <w:tab w:val="center" w:pos="56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условий проживания семей мобилизованных и членов семей, погибших (умерших) при выполнении задач в ходе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a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 в информационно-телекоммуникационной сети «Интернет»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4965</wp:posOffset>
            </wp:positionH>
            <wp:positionV relativeFrom="paragraph">
              <wp:posOffset>370840</wp:posOffset>
            </wp:positionV>
            <wp:extent cx="1388745" cy="1388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ского округа </w:t>
      </w:r>
      <w:r>
        <w:rPr>
          <w:color w:val="000000"/>
          <w:sz w:val="28"/>
          <w:szCs w:val="28"/>
        </w:rPr>
        <w:t>по социальным вопрос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          А.Н. Рыбал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  <w:sz w:val="28"/>
      <w:szCs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8"/>
      <w:szCs w:val="28"/>
      <w:u w:val="none"/>
    </w:rPr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Название Знак"/>
    <w:qFormat/>
    <w:rPr>
      <w:b/>
      <w:bCs/>
      <w:color w:val="000000"/>
      <w:sz w:val="24"/>
    </w:rPr>
  </w:style>
  <w:style w:type="character" w:styleId="Markedcontent">
    <w:name w:val="markedcontent"/>
    <w:basedOn w:val="Style12"/>
    <w:qFormat/>
    <w:rPr/>
  </w:style>
  <w:style w:type="character" w:styleId="41">
    <w:name w:val="Основной текст (4)_"/>
    <w:qFormat/>
    <w:rPr>
      <w:i/>
      <w:iCs/>
      <w:spacing w:val="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7pt0pt">
    <w:name w:val="Основной текст + 3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j">
    <w:name w:val="fj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240" w:after="60"/>
      <w:ind w:hanging="360"/>
    </w:pPr>
    <w:rPr>
      <w:color w:val="000000"/>
      <w:spacing w:val="5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/ru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4:00Z</dcterms:created>
  <dc:creator>*</dc:creator>
  <dc:description/>
  <dc:language>en-US</dc:language>
  <cp:lastModifiedBy>Чернова О.И.</cp:lastModifiedBy>
  <cp:lastPrinted>2022-11-16T09:34:00Z</cp:lastPrinted>
  <dcterms:modified xsi:type="dcterms:W3CDTF">2022-11-16T02:34:00Z</dcterms:modified>
  <cp:revision>2</cp:revision>
  <dc:subject/>
  <dc:title/>
</cp:coreProperties>
</file>