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доходах, имуществе и обязательствах имущественного характера лиц, замещающих должности руководителей муниципальных учреждений, а также их супруги (супруга)  и  несовершеннолетних дете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 период с 1 января 2020 года по 31 декабря 2020 года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70"/>
        <w:gridCol w:w="1741"/>
        <w:gridCol w:w="1275"/>
        <w:gridCol w:w="1701"/>
        <w:gridCol w:w="1276"/>
        <w:gridCol w:w="1134"/>
        <w:gridCol w:w="1417"/>
        <w:gridCol w:w="1418"/>
        <w:gridCol w:w="1701"/>
      </w:tblGrid>
      <w:tr>
        <w:trPr>
          <w:trHeight w:val="1156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анкина А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АСГО «Реабилитационный Центр для детей и подростков с ограниченными возможностя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77 887,46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441 000,98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втомобиль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Toyota Op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доходах, имуществе и обязательствах имущественного характера лиц, замещающих должности руководителей муниципальных учреждений, а также их супруги (супруга)  и  несовершеннолетних детей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ериод с 1 января 2020 года по 31 декабря 2020 года</w:t>
      </w:r>
    </w:p>
    <w:tbl>
      <w:tblPr>
        <w:tblW w:w="154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698"/>
        <w:gridCol w:w="1028"/>
        <w:gridCol w:w="957"/>
        <w:gridCol w:w="1562"/>
        <w:gridCol w:w="1134"/>
        <w:gridCol w:w="1701"/>
        <w:gridCol w:w="2001"/>
      </w:tblGrid>
      <w:tr>
        <w:trPr>
          <w:trHeight w:val="1408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дина Н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АСГО «Социально-реабилитационный центр для несовершеннолетн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 316 91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18 902,1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УАЗ 151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СВЕ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доходах, имуществе и обязательствах имущественного характера лиц, замещающих должности руководителей муниципальных учреждений, а также их супруги (супруга)  и  несовершеннолетних детей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за период с 1 января 2020 года по 31 декабря 2020 года </w:t>
      </w:r>
    </w:p>
    <w:tbl>
      <w:tblPr>
        <w:tblW w:w="15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55"/>
        <w:gridCol w:w="1672"/>
        <w:gridCol w:w="992"/>
        <w:gridCol w:w="1276"/>
        <w:gridCol w:w="1276"/>
        <w:gridCol w:w="1418"/>
        <w:gridCol w:w="1558"/>
        <w:gridCol w:w="1686"/>
      </w:tblGrid>
      <w:tr>
        <w:trPr>
          <w:trHeight w:val="1408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20 год (руб.)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иан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АСГО «Анжеро-Судже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 687,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6:00Z</dcterms:created>
  <dc:creator>User</dc:creator>
  <dc:description/>
  <cp:keywords/>
  <dc:language>en-US</dc:language>
  <cp:lastModifiedBy>Филиппова М.А.</cp:lastModifiedBy>
  <dcterms:modified xsi:type="dcterms:W3CDTF">2021-05-12T07:36:00Z</dcterms:modified>
  <cp:revision>5</cp:revision>
  <dc:subject/>
  <dc:title>СВЕДЕНИЯ</dc:title>
</cp:coreProperties>
</file>