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о доходах, имуществе и обязательствах имущественного характера лиц, замещающих должности руководителей муниципальных учреждений, а также их супруги (супруга)  и  несовершеннолетних детей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за период с 1 января 2019 года по 31 декабря 2019 год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0"/>
        <w:gridCol w:w="1741"/>
        <w:gridCol w:w="1275"/>
        <w:gridCol w:w="1701"/>
        <w:gridCol w:w="1276"/>
        <w:gridCol w:w="1134"/>
        <w:gridCol w:w="1417"/>
        <w:gridCol w:w="1418"/>
        <w:gridCol w:w="1701"/>
      </w:tblGrid>
      <w:tr>
        <w:trPr>
          <w:trHeight w:val="1156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9 год (руб.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анкина А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АСГО «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664 089,25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296 531,11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втомобиль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Toyota Op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о доходах, имуществе и обязательствах имущественного характера лиц, замещающих должности руководителей муниципальных учреждений, а также их супруги (супруга)  и  несовершеннолетних детей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за период с 1 января 2019 года по 31 декабря 2019 года</w:t>
      </w:r>
    </w:p>
    <w:tbl>
      <w:tblPr>
        <w:tblW w:w="15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1698"/>
        <w:gridCol w:w="1028"/>
        <w:gridCol w:w="957"/>
        <w:gridCol w:w="1562"/>
        <w:gridCol w:w="1134"/>
        <w:gridCol w:w="1701"/>
        <w:gridCol w:w="2001"/>
      </w:tblGrid>
      <w:tr>
        <w:trPr>
          <w:trHeight w:val="1408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9 год (руб.)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дина 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АСГО «Социально-реабилитационный центр для несовершеннолетни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192 74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55 585</w:t>
            </w:r>
            <w:r>
              <w:rPr/>
              <w:t>,5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УАЗ 1514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о доходах, имуществе и обязательствах имущественного характера лиц, замещающих должности руководителей муниципальных учреждений, а также их супруги (супруга)  и  несовершеннолетних детей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ериод с 1 января 2019 года по 31 декабря 2019 года </w:t>
      </w:r>
    </w:p>
    <w:tbl>
      <w:tblPr>
        <w:tblW w:w="15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55"/>
        <w:gridCol w:w="1672"/>
        <w:gridCol w:w="992"/>
        <w:gridCol w:w="1276"/>
        <w:gridCol w:w="1276"/>
        <w:gridCol w:w="1418"/>
        <w:gridCol w:w="1558"/>
        <w:gridCol w:w="1686"/>
      </w:tblGrid>
      <w:tr>
        <w:trPr>
          <w:trHeight w:val="1408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9 год (руб.)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иан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У АСГО «Анжеро-Судженски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 272,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3:00Z</dcterms:created>
  <dc:creator>User</dc:creator>
  <dc:description/>
  <cp:keywords/>
  <dc:language>en-US</dc:language>
  <cp:lastModifiedBy>Филиппова М.А.</cp:lastModifiedBy>
  <dcterms:modified xsi:type="dcterms:W3CDTF">2020-08-11T08:38:00Z</dcterms:modified>
  <cp:revision>3</cp:revision>
  <dc:subject/>
  <dc:title>СВЕДЕНИЯ</dc:title>
</cp:coreProperties>
</file>